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ztantzi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2340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aun/Andere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N.A.N.</w:t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Helbide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P.K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rr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LF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ZALTZEN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SKATZEN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(e)n, 200    ko                       (a)ren                   (e)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adu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AITZUKO IBAXAREN BATZORDE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4:00Z</dcterms:created>
  <dc:creator>.</dc:creator>
  <dc:description/>
  <cp:keywords/>
  <dc:language>en-US</dc:language>
  <cp:lastModifiedBy>.</cp:lastModifiedBy>
  <dcterms:modified xsi:type="dcterms:W3CDTF">2011-01-03T11:39:00Z</dcterms:modified>
  <cp:revision>2</cp:revision>
  <dc:subject/>
  <dc:title>Inztantzia</dc:title>
</cp:coreProperties>
</file>